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BillMinder is an INIT/cdev designed for use in conjunction with Quicken, a financial software package developed by Intuit.  Quicken is a registered trademark of Intuit, 540 University Avenue, Palo Alto, CA 94301,  in case anyone's intereste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pPr>
      <w:r>
        <w:rPr>
          <w:rFonts w:eastAsia="NewYork" w:cs="NewYork" w:ascii="NewYork" w:hAnsi="NewYork"/>
          <w:color w:val="000000"/>
          <w:sz w:val="24"/>
          <w:szCs w:val="24"/>
        </w:rPr>
        <w:t xml:space="preserve">BillMinder is very similar to (and was inspired by) the program of the same name which comes with the IBM-PC version of Quicken.  It reminds you of any checks you have entered but not yet written by displaying a window at start-up which lists any upcoming bills. BillMinder looks only at the bills you have entered; </w:t>
      </w:r>
      <w:r>
        <w:rPr>
          <w:rFonts w:eastAsia="NewYork" w:cs="NewYork" w:ascii="NewYork" w:hAnsi="NewYork"/>
          <w:color w:val="000000"/>
          <w:sz w:val="24"/>
          <w:szCs w:val="24"/>
          <w:u w:val="single"/>
        </w:rPr>
        <w:t>this version does not look through your recurring transactions.</w:t>
      </w:r>
      <w:r>
        <w:rPr>
          <w:rFonts w:eastAsia="NewYork" w:cs="NewYork" w:ascii="NewYork" w:hAnsi="NewYork"/>
          <w:color w:val="000000"/>
          <w:sz w:val="24"/>
          <w:szCs w:val="24"/>
        </w:rPr>
        <w:t xml:space="preserve">  (I did it this way because Intuit screwed up the recurring transaction function for the Mac, rendering it useless.)</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At startup, the BillMinder displays a window containing a list of the first 12 or so bills that are due in the next n days (that's all I could get to fit on my Mac+ screen).  To make it go away, press Enter, Return or the mouse button, or wait 15 seconds.  If there is a problem, BillMinder will put up an Alert.</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BillMinder must be last in the INIT list because he calls InitWindows and everybody so he can get a window.  Hence no icon.  If you can think of a better way to do it, send me a code fragment, cuz I'm testing my limits already.  (I got a job and a family, I don't got as much time ta MacHack like some of y'all, okay?)</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illMinder can be configured via the Control Panel for the number of days you wish it to look ahead, and for the file from which to get the information (presumably your checking account). </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Not much else to tell about the thing; it's pretty straightforward.  It's definitely the most useful feature of Quicken that I've found.</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pPr>
      <w:r>
        <w:rPr>
          <w:rFonts w:eastAsia="NewYork" w:cs="NewYork" w:ascii="NewYork" w:hAnsi="NewYork"/>
          <w:b/>
          <w:bCs/>
          <w:color w:val="000000"/>
          <w:sz w:val="24"/>
          <w:szCs w:val="24"/>
        </w:rPr>
        <w:t>ShareWare fee:</w:t>
      </w:r>
      <w:r>
        <w:rPr>
          <w:rFonts w:eastAsia="NewYork" w:cs="NewYork" w:ascii="NewYork" w:hAnsi="NewYork"/>
          <w:color w:val="000000"/>
          <w:sz w:val="24"/>
          <w:szCs w:val="24"/>
        </w:rPr>
        <w:t xml:space="preserve"> $5 or send me some code, preferably Turbo Pascal but any Pascal or C or Assembly is OK, of anything that works.  I need all the help I can get.</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Update History:</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b/>
          <w:b/>
          <w:bCs/>
          <w:color w:val="000000"/>
          <w:sz w:val="24"/>
          <w:szCs w:val="24"/>
        </w:rPr>
      </w:pPr>
      <w:r>
        <w:rPr/>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w:t>
      </w:r>
      <w:r>
        <w:rPr>
          <w:rFonts w:eastAsia="NewYork" w:cs="NewYork" w:ascii="NewYork" w:hAnsi="NewYork"/>
          <w:color w:val="000000"/>
          <w:sz w:val="24"/>
          <w:szCs w:val="24"/>
        </w:rPr>
        <w:t>12 May 1989, v1.1:</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1. Rewrote the cdev in accordance with the MacTutor style of cdev.  </w:t>
        <w:tab/>
        <w:t>2. Made the editText look pretty with help from Don Leeper.</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ab/>
        <w:t>3. Made it work when you change the number of days and then</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    close the cdev by clicking another icon.  I did this in the nulDev</w:t>
      </w:r>
    </w:p>
    <w:p>
      <w:pPr>
        <w:pStyle w:val="Normal"/>
        <w:tabs>
          <w:tab w:val="clear" w:pos="7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bidi w:val="0"/>
        <w:spacing w:lineRule="exact" w:line="320" w:before="0" w:after="0"/>
        <w:ind w:left="360" w:right="1280" w:hanging="0"/>
        <w:jc w:val="left"/>
        <w:rPr>
          <w:rFonts w:ascii="NewYork" w:hAnsi="NewYork" w:eastAsia="NewYork" w:cs="NewYork"/>
          <w:color w:val="000000"/>
          <w:sz w:val="24"/>
          <w:szCs w:val="24"/>
        </w:rPr>
      </w:pPr>
      <w:r>
        <w:rPr>
          <w:rFonts w:eastAsia="NewYork" w:cs="NewYork" w:ascii="NewYork" w:hAnsi="NewYork"/>
          <w:color w:val="000000"/>
          <w:sz w:val="24"/>
          <w:szCs w:val="24"/>
        </w:rPr>
        <w:tab/>
        <w:t xml:space="preserve">    processing - anyone got a better way?</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